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Хор из дет. оперы «Волк и семеро козлят» муз.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.Коваля,сл.Е.Манучарово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Горластые певицы муз.С.Халаимова,ст.А.Зенино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Дождик муз.О.Юдахиной, ст.Б.Заходёр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Босоножки для сороконожки муз.С.Халаимова,ст.А.Гончаров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Прекрасен мир поющий муз. Л.Абелян, сл.В.Степанова</w:t>
      </w:r>
    </w:p>
    <w:p>
      <w:pPr>
        <w:pStyle w:val="Normal"/>
        <w:ind w:left="360" w:hanging="0"/>
        <w:rPr/>
      </w:pPr>
      <w:r>
        <w:rPr>
          <w:sz w:val="32"/>
        </w:rPr>
        <w:t>6.Капель(из дет.сюиты «Вместе с нами петь зовём» Р.Бойко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.Скок поскок В.Калинников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8.Времена года Ц.Кю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9.Росток добра С.Халаимов,Н.Дедяев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0.Живая  музыка Бах-Тухманов, Ю.Энтин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1.Пёстрый  колпачок  Г.Струве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12. Раз,два,радуга О.Хромушин, В. Семернин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13.  Птичий концерт С.Халаимов,Н.Майер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Стиль1 +"/>
    <w:basedOn w:val="Normal"/>
    <w:qFormat/>
    <w:pPr>
      <w:keepNext w:val="true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before="240" w:after="60"/>
      <w:outlineLvl w:val="0"/>
    </w:pPr>
    <w:rPr>
      <w:rFonts w:ascii="Arial" w:hAnsi="Arial" w:cs="Arial"/>
      <w:b/>
      <w:bCs/>
      <w:sz w:val="56"/>
      <w:szCs w:val="32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9:00Z</dcterms:created>
  <dc:creator>ДШИ</dc:creator>
  <dc:description/>
  <dc:language>en-US</dc:language>
  <cp:lastModifiedBy>ДШИ</cp:lastModifiedBy>
  <dcterms:modified xsi:type="dcterms:W3CDTF">2017-04-28T11:32:00Z</dcterms:modified>
  <cp:revision>5</cp:revision>
  <dc:subject/>
  <dc:title/>
</cp:coreProperties>
</file>